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6300" w:firstLine="6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 № 1</w:t>
      </w:r>
    </w:p>
    <w:p>
      <w:pPr>
        <w:pStyle w:val="Heading7"/>
        <w:ind w:left="6300" w:firstLine="660"/>
        <w:jc w:val="left"/>
        <w:rPr/>
      </w:pPr>
      <w:r>
        <w:rPr>
          <w:b w:val="false"/>
          <w:szCs w:val="24"/>
        </w:rPr>
        <w:t>к постановлению РЭК</w:t>
      </w:r>
    </w:p>
    <w:p>
      <w:pPr>
        <w:pStyle w:val="Heading7"/>
        <w:ind w:left="6240" w:firstLine="660"/>
        <w:jc w:val="left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Свердловской области </w:t>
      </w:r>
    </w:p>
    <w:p>
      <w:pPr>
        <w:pStyle w:val="Normal"/>
        <w:ind w:left="6312" w:firstLine="660"/>
        <w:rPr/>
      </w:pPr>
      <w:r>
        <w:rPr/>
        <w:t>от 19.10.2011 г. № 159-П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Формы предоставления информации, подлежащей свободному доступу, теплоснабжающими и теплосетевыми организациям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тарифах и надбавках к тарифам в сфере теплоснабж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5"/>
        <w:gridCol w:w="4050"/>
      </w:tblGrid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тепловую энергию (мощность),руб./Гкал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,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передачу тепловой энергии (мощности)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бавка к тарифу на тепловую энергию для потребителей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бавка к тарифу регулируемых организаций на тепловую энергию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бавка к тарифу регулируемых организаций на передачу тепловой энергии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на подключение создаваемых (реконструируемых) объектов недвижимости к системе теплоснабжения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на подключение к системе теплоснабжения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.1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тарифе на тепловую энергию и надбавках к тарифу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пловую энергию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90"/>
        <w:gridCol w:w="1215"/>
        <w:gridCol w:w="945"/>
        <w:gridCol w:w="945"/>
        <w:gridCol w:w="945"/>
        <w:gridCol w:w="945"/>
        <w:gridCol w:w="1155"/>
      </w:tblGrid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О «УПП «Вектор»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70012517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0850001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Екатеринбург  ул. Гагарина,28</w:t>
            </w:r>
          </w:p>
        </w:tc>
      </w:tr>
      <w:tr>
        <w:trPr>
          <w:trHeight w:val="48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трибуты решения по утвержденному тарифу (наименование, дата, номер)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становление РЭК Свердловской области. №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78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ПК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  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12.20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36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регулирующего </w:t>
              <w:br/>
              <w:t xml:space="preserve">органа, принявшего решение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ЭК Свердл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го  тарифа                  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01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2.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ластная газета</w:t>
            </w:r>
          </w:p>
        </w:tc>
      </w:tr>
      <w:tr>
        <w:trPr>
          <w:trHeight w:val="240" w:hRule="atLeast"/>
          <w:cantSplit w:val="true"/>
        </w:trPr>
        <w:tc>
          <w:tcPr>
            <w:tcW w:w="9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дноставочный тариф на тепловую энергию, руб./Гкал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требители     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рячая </w:t>
              <w:br/>
              <w:t xml:space="preserve">вода  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борный пар (кг/с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)   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трый и</w:t>
              <w:br/>
              <w:t xml:space="preserve">редуци- </w:t>
              <w:br/>
              <w:t>рованный</w:t>
              <w:br/>
              <w:t xml:space="preserve">пар   </w:t>
            </w:r>
          </w:p>
        </w:tc>
      </w:tr>
      <w:tr>
        <w:trPr>
          <w:trHeight w:val="600" w:hRule="atLeast"/>
          <w:cantSplit w:val="true"/>
        </w:trPr>
        <w:tc>
          <w:tcPr>
            <w:tcW w:w="36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  </w:t>
              <w:br/>
              <w:t xml:space="preserve">1,2  </w:t>
              <w:br/>
              <w:t>до 2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  </w:t>
              <w:br/>
              <w:t xml:space="preserve">2,5  </w:t>
              <w:br/>
              <w:t>до 7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  </w:t>
              <w:br/>
              <w:t xml:space="preserve">7,0  </w:t>
              <w:br/>
              <w:t xml:space="preserve">до  </w:t>
              <w:br/>
              <w:t xml:space="preserve">13,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ыше </w:t>
              <w:br/>
              <w:t xml:space="preserve">13,0 </w:t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чие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рез тепловую сеть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пуск с коллекторов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елени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рез тепловую сеть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пуск с </w:t>
              <w:br/>
              <w:t xml:space="preserve">коллекторов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вухставочный тариф на тепловую энергию                 </w:t>
              <w:br/>
              <w:t xml:space="preserve">(для потребителей, получающих тепловую энергию через тепловую сеть)   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чие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энергию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мощность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елени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энергию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мощность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вухставочный тариф на тепловую энергию (для потребителей,        </w:t>
              <w:br/>
              <w:t xml:space="preserve">получающих тепловую энергию на коллекторах производителей)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чие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энергию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мощность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елени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энергию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мощность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твержденной надбавке к тарифу регулируемой организации на тепловую энергию (наименование, дата, номер)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й надбавки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дбавка к тарифу регулируемой организации на     тепловую энергию, руб./Гкал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твержденной надбавке к тарифу на тепловую энергию для потребителей (наименование, дата, номер)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й надбавки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дбавка к тарифу на тепловую энергию для потребителей, руб./Гкал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.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тарифе на услуги по передаче тепловой энерг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дбавке к тарифу на услуги по передаче тепловой энерг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твержденному тарифу (наименование, дата, номер)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го тарифа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ариф на услуги по передаче (транспортировке)  </w:t>
              <w:br/>
              <w:t>тепловой энергии, руб./Гкал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ариф на услуги по передаче (транспортировке)  </w:t>
              <w:br/>
              <w:t xml:space="preserve">тепловой энергии, руб./Гкал/ч в мес.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твержденной надбавке (наименование, дата, номер)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й надбавки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дбавка к тарифу на передачу тепловой энергии, руб./Гкал/ч в мес.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.1.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лате за подключение к системе теплоснаб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становленной плате за подключение к системе теплоснабжения (наименование, дата, номер)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становленной платы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53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лата за подключение к системе теплоснабжения, руб. за /Гкал/ч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б основных показателях финансово-хозяйственной деятельности организации в сфере теплоснабжения и сфере оказания услуг по передаче тепловой энергии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О «УПП «Вектор»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70012517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0850001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Екатеринбург  ул. Гагарина,28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четный период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кв.  20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7290"/>
        <w:gridCol w:w="1710"/>
      </w:tblGrid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показателя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 деятельности организации (производство, передача и сбыт тепловой энергии)     т. руб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61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074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топливо всего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96,7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приобретение холодной воды, используемой в технологическом процессе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54,08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а (тариф) 1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9,03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израсходованной вод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380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химреагенты, используемые в технологическом процессе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</w:t>
            </w:r>
          </w:p>
        </w:tc>
      </w:tr>
      <w:tr>
        <w:trPr>
          <w:trHeight w:val="35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оплату труда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62,4</w:t>
            </w:r>
          </w:p>
        </w:tc>
      </w:tr>
      <w:tr>
        <w:trPr>
          <w:trHeight w:val="35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сленность персонал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trHeight w:val="35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емесячная заработная плат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,8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9,9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амортизацию основных производственных средств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1,4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ремонт основных производственных средств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9,3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капитальный ремонт основных производственных средств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текущий ремонт основных производственных средств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9,3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,89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электрическую энергию (мощность), потребляемую оборудованием, используемым в технологическом процессе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13,44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евзвешенная стоимость 1 кВт∙ч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006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приобретенной электрической энергии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2421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производственные (цеховые) расходы, в том числе: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27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оплату труда и отчисления на социальные нужд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90,1</w:t>
            </w:r>
          </w:p>
        </w:tc>
      </w:tr>
      <w:tr>
        <w:trPr>
          <w:trHeight w:val="213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хозяйственные (управленческие расходы), в том числе: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2,8</w:t>
            </w:r>
          </w:p>
        </w:tc>
      </w:tr>
      <w:tr>
        <w:trPr>
          <w:trHeight w:val="279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оплату труда и отчисления на социальные нужд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90,5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2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аренду имущества, используемого в технологическом процессе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покупаемую тепловую энергию (мощность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а (тариф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покупной энерги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ругие затраты, относимые на себестоимость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бестоимость производимых товаров (оказываемых услуг) по регулируемому виду деятельности (тыс. руб.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260,56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аловая прибыль от продажи товаров и услуг по регулируемому виду деятельности (тыс. руб.)         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6,514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Чистая прибыль (тыс. руб.), в том числе: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1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змер расходования чистой прибыли на финансирование мероприятий, предусмотренных инвестиционной программой регулируемой организации по развитию системы теплоснабжения (тыс. руб.)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9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7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ручка (тыс. руб.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75,33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зменение стоимости основных фондов (тыс. руб.), в том числе:    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счет ввода (вывода) их из эксплуатации (тыс. руб.)         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едения об источнике публикации годовой бухгалтерской отчетности, включая бухгалтерский баланс и приложения к нему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становленная тепловая мощность (Гкал/ч)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,2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исоединенная нагрузка (Гкал/ч)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,2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вырабатываемой тепловой энергии (тыс. Гкал)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265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покупаемой тепловой энергии (тыс. Гкал)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тепловой энергии, отпускаемой потребителям  (тыс. Гкал), в том числе: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851</w:t>
            </w:r>
          </w:p>
        </w:tc>
      </w:tr>
      <w:tr>
        <w:trPr>
          <w:trHeight w:val="329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 приборам учета (тыс. Гкал)                        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37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 нормативам потребления (тыс. Гкал)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814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хнологические потери тепловой энергии при  передаче по тепловым сетям (процентов)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5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тяженность магистральных тепловых сетей (в однотрубном исчислении) (км)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тяженность распределительных тепловых сетей (в однотрубном  исчислении) (км)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,223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теплоэлектростанций (штук)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тепловых станций и котельных (штук)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тепловых пунктов (штук)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реднесписочная численность основного      производственного персонала (человек)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расход условного топлива на единицу      тепловой энергии, отпускаемой в тепловую сеть (кг у. т./Гкал) 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4,9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расход электрической энергии на выработку тепловой энергии (кВт∙ч/Гкал)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,25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расход электрической энергии на передачу тепловой энергии (кВт∙ч/Гкал)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,36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5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ельный расход холодной воды на единицу тепловой  энергии, отпускаемой в тепловую сеть (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/Гкал)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9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асходах на топливо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О «УПП «Вектор»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70012517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0850001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Екатеринбург  ул. Гагарина,28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четный период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кв. 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19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0"/>
        <w:gridCol w:w="1440"/>
        <w:gridCol w:w="1440"/>
        <w:gridCol w:w="1440"/>
        <w:gridCol w:w="1320"/>
      </w:tblGrid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 топли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топлива (т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а топлива (руб./т,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б./тыс.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топливо, тыс. руб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 приобрете-ния</w:t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голь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з природны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сего, в том числе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9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32,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96,7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аз по регулируемой цене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аз по нерегулируемой цене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аз сжиженный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азут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ефть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зельное топливо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рова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илеты (топливные гранулы)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пилки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орф 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ланцы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чное бытовое топливо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чие виды топлива (указывается вид топлива)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топливо всего </w:t>
            </w:r>
          </w:p>
        </w:tc>
        <w:tc>
          <w:tcPr>
            <w:tcW w:w="5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4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б основных потребительских характеристиках регулируемых товаров и услуг регулируемых организаций, их соответствии государственным и иным утвержденным стандартам качества за _______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аварий на системах теплоснабжения (единиц на км)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часов (суммарно за календарный год), превышающих допустимую продолжительность перерыва подачи тепловой энергии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потребителей, затронутых ограничениями подачи тепловой энергии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часов (суммарно за календарный год) отклонения от нормативной температуры воздуха по вине регулируемой организации в жилых и нежилых отапливаемых помещениях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б инвестиционных программах в сфере теплоснабжения и сфере оказания услуг по передаче тепловой энергии и отчетах об их реализ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) Наименование инвестиционной программы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) Цель инвестиционной программы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) Сроки начала и окончания реализации инвестиционной программы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требности в финансовых средствах, необходимых для реализации инвестицион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3510"/>
        <w:gridCol w:w="2280"/>
      </w:tblGrid>
      <w:tr>
        <w:trPr>
          <w:trHeight w:val="48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мероприятия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требность в финансовых </w:t>
              <w:br/>
              <w:t xml:space="preserve">средствах на       </w:t>
              <w:br/>
              <w:t>__________ год, тыс. руб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    </w:t>
              <w:br/>
              <w:t xml:space="preserve">финансирования 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го, в том числе: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т.д.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Технико-экономические показатели регулируемой организации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2880"/>
        <w:gridCol w:w="1890"/>
        <w:gridCol w:w="1620"/>
        <w:gridCol w:w="1770"/>
      </w:tblGrid>
      <w:tr>
        <w:trPr>
          <w:trHeight w:val="72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показателя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начения   </w:t>
              <w:br/>
              <w:t xml:space="preserve">показателей </w:t>
              <w:br/>
              <w:t>на предыдущий</w:t>
              <w:br/>
              <w:t xml:space="preserve">отчетный   </w:t>
              <w:br/>
              <w:t xml:space="preserve">период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начения  </w:t>
              <w:br/>
              <w:t>показателей</w:t>
              <w:br/>
              <w:t xml:space="preserve">на текущий </w:t>
              <w:br/>
              <w:t xml:space="preserve">отчетный  </w:t>
              <w:br/>
              <w:t xml:space="preserve">период  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жидаемые </w:t>
              <w:br/>
              <w:t xml:space="preserve">значения  </w:t>
              <w:br/>
              <w:t xml:space="preserve">после   </w:t>
              <w:br/>
              <w:t xml:space="preserve">реализации </w:t>
              <w:br/>
              <w:t>мероприятия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рок окупаемости, лет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ровень потерь (%)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эффициент потерь (Гкал/км)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знос систем коммунальной          </w:t>
              <w:br/>
              <w:t xml:space="preserve">инфраструктуры (%), в том числе: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оборудование производства    (котлы)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оборудование передачи        </w:t>
              <w:br/>
              <w:t xml:space="preserve">тепловой энергии (сети)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вес сетей, нуждающихся в  замене (%)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 топлива на 1 Гкал,     т.у.т./Гкал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 электроэнергии на выработку 1 Гкал, кВт∙ч/Гкал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 электроэнергии на передачу 1 Гкал, кВт∙ч/Гкал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ругие показатели, предусмотренные </w:t>
              <w:br/>
              <w:t>инвестиционной программой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оказатели эффективности реализации инвестиционной программ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738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мероприятия  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го, в том числе:         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                         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                         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т.д.                      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Использование инвестиционных средств за _______________ год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/>
      </w:pPr>
      <w:r>
        <w:rPr/>
        <w:t>тыс. руб.</w:t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1215"/>
        <w:gridCol w:w="675"/>
        <w:gridCol w:w="540"/>
        <w:gridCol w:w="540"/>
        <w:gridCol w:w="540"/>
        <w:gridCol w:w="540"/>
        <w:gridCol w:w="675"/>
        <w:gridCol w:w="540"/>
        <w:gridCol w:w="540"/>
        <w:gridCol w:w="540"/>
        <w:gridCol w:w="540"/>
        <w:gridCol w:w="1275"/>
      </w:tblGrid>
      <w:tr>
        <w:trPr>
          <w:trHeight w:val="240" w:hRule="atLeast"/>
          <w:cantSplit w:val="true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 на________</w:t>
              <w:br/>
              <w:t xml:space="preserve">год   </w:t>
            </w:r>
          </w:p>
        </w:tc>
        <w:tc>
          <w:tcPr>
            <w:tcW w:w="56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течение ________________ года     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</w:t>
              <w:br/>
              <w:t>финанси-</w:t>
              <w:br/>
              <w:t xml:space="preserve">рования 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финансировано  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своено фактически 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-</w:t>
              <w:br/>
              <w:t xml:space="preserve">го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 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I 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II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V </w:t>
              <w:br/>
              <w:t>кв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-</w:t>
              <w:br/>
              <w:t xml:space="preserve">го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 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I 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II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V </w:t>
              <w:br/>
              <w:t>кв.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го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т.д.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6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 наличии (отсутствии) технической возможности доступа                           к регулируемым товарам и услугам регулируемых организаций, а также о регистрации и ходе реализации заявок на подключение к системе теплоснаб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четный период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поданных и зарегистрированных заявок на подключение к системе теплоснабжения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исполненных заявок на подключение к системе теплоснабже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заявок на подключение к системе теплоснабжения, по которым принято решение об отказе в подключении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езерв мощности системы теплоснабжения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7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ловия публичных договоров поставок тепловой энергии, оказания услуг в сфере теплоснабжения, в том числе договоров на подключение к системе теплоснабжения (ссылка на источник публика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д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0"/>
      </w:tblGrid>
      <w:tr>
        <w:trPr>
          <w:trHeight w:val="1560" w:hRule="atLeast"/>
          <w:cantSplit w:val="true"/>
        </w:trPr>
        <w:tc>
          <w:tcPr>
            <w:tcW w:w="9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названии формы указывается ссылка на источник публикации, если отдельные условия соответствующих договоров опубликованы в печа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орма заполняется в соответствии с содержанием публичных договоров, в том числе договоров на подключение. В информации отражаются существенные условия договоров, предусмотренные постановлением Правительства Российской Федерации от 09.06.2007 г. № 360 «Об утверждении Правил заключения и исполнения публичных договоров о подключении к системам коммунальной инфраструктуры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8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выполнения технологических, технических и других мероприятий, связанных с подключением к системе теплоснаб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д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службы, ответственной за прием и обработку заявок на подключение к системе теплоснабжения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лефон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дрес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дрес электронной почты (e-mail)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айт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Форма заявки на подключение к системе  теплоснабжения                                       </w:t>
            </w:r>
          </w:p>
        </w:tc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Перечень и формы, представляемые одновременно с заявкой на подключение к системе теплоснабжения      </w:t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 Описание (со ссылкой на нормативные правовые акты) порядка действий заявителя и регулируемой организации при подаче, приеме, обработке заявки на подключение к системе теплоснабжения, принятии решения и    уведомлении о принятом решении                       </w:t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е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ведения в соответствии с пунктами 1 - 3 раскрываются теплоснабжающей, теплосетевой организацией в виде приложений к форме 8, или указывается ссылка на их публикацию в сети Интер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8:42:00Z</dcterms:created>
  <dc:creator>Oscolcova</dc:creator>
  <dc:description/>
  <cp:keywords/>
  <dc:language>en-US</dc:language>
  <cp:lastModifiedBy>sinitsina-mm</cp:lastModifiedBy>
  <cp:lastPrinted>2019-10-01T13:41:00Z</cp:lastPrinted>
  <dcterms:modified xsi:type="dcterms:W3CDTF">2019-10-15T04:10:00Z</dcterms:modified>
  <cp:revision>12</cp:revision>
  <dc:subject/>
  <dc:title>Приложение № 1</dc:title>
</cp:coreProperties>
</file>